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EYLÜL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9.2019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7.08.2019 tarih ve 94345261-754-E.7886 sayılı İmar Planı Onaylanması (Kemah İlçesi Kömür Köyü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2.08.2019 tarih ve 94345261-754-E.8409 sayılı İmar Planı Onaylanması (Merkez Yalınca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EYLÜL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9.2019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htisas Komisyonlarında görüşülerek Meclise sunulan Kemah İlçesi Köy Yol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EYLÜL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9.2019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htisas Komisyonlarında görüşülerek Meclise sunulan Merkez Karatuş Köyü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EYLÜL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9.2019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htisas Komisyonlarında görüşülerek Meclise sunulan İl Özel İdaresi bünyesinde çalışan şirket ve güvenlik personel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EYLÜL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9.2019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6:00Z</dcterms:created>
  <dc:creator>Asteo</dc:creator>
  <dc:description/>
  <dc:language>en-US</dc:language>
  <cp:lastModifiedBy>Windows Kullanıcısı</cp:lastModifiedBy>
  <cp:lastPrinted>2019-04-15T09:45:00Z</cp:lastPrinted>
  <dcterms:modified xsi:type="dcterms:W3CDTF">2019-08-26T10:46:00Z</dcterms:modified>
  <cp:revision>2</cp:revision>
  <dc:subject/>
  <dc:title>ERZİNCAN İL GENEL MECLİSİNİN 2002 YILI</dc:title>
</cp:coreProperties>
</file>